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latnosti příloh k uzavření smlouvy dodaný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roce 2024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600"/>
        <w:jc w:val="both"/>
        <w:rPr/>
      </w:pPr>
      <w:r>
        <w:rPr/>
        <w:t>Já níže podepsaný, ……………………………………………..., jako statutární zástupce …………………………………………… (</w:t>
      </w:r>
      <w:r>
        <w:rPr>
          <w:i/>
        </w:rPr>
        <w:t>název společnosti/organizace),</w:t>
      </w:r>
      <w:r>
        <w:rPr/>
        <w:t xml:space="preserve"> IČ:…………………….,  se sídlem 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/>
      </w:pPr>
      <w:r>
        <w:rPr/>
        <w:t xml:space="preserve">tímto čestně prohlašuji, že níže uvedená příloha - doklad o zřízení bankovního účtu příjemce dotace č. ……………………………. u peněžního ústavu </w:t>
      </w:r>
      <w:r>
        <w:rPr>
          <w:i/>
        </w:rPr>
        <w:t>………………………</w:t>
      </w:r>
      <w:r>
        <w:rPr/>
        <w:t xml:space="preserve">………, který byl dodán k uzavření Smlouvy o poskytnutí dotace z Dotačního fondu Libereckého kraje č. OLP/…./……. v roce 2024, je k dnešnímu dni stále platný a nedošlo v něm k žádným změnám. </w:t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/>
      </w:pPr>
      <w:r>
        <w:rPr/>
        <w:t>V……………………..dne…………….</w:t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i/>
        </w:rPr>
        <w:t xml:space="preserve">                </w:t>
      </w:r>
      <w:r>
        <w:rPr>
          <w:i/>
        </w:rPr>
        <w:t>Podpis / razítko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</w:rPr>
      </w:pPr>
      <w:r>
        <w:rPr/>
        <w:t>(jméno a příjmení statutárního zástupce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1134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70" w:type="dxa"/>
      <w:jc w:val="left"/>
      <w:tblInd w:w="62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</w:tblGrid>
    <w:tr>
      <w:trPr/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center" w:pos="1577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KULK 34292/2012</w:t>
          </w:r>
        </w:p>
      </w:tc>
    </w:tr>
    <w:tr>
      <w:trPr/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Upozornění na novelizaci zákona č. 137/2006 Sb., o veřejných zakázkách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57:00Z</dcterms:created>
  <dc:creator>Spanilá Veronika</dc:creator>
  <dc:description>zde napište název odboru</dc:description>
  <cp:keywords/>
  <dc:language>en-US</dc:language>
  <cp:lastModifiedBy>Masáková Anna</cp:lastModifiedBy>
  <cp:lastPrinted>2013-05-13T10:41:00Z</cp:lastPrinted>
  <dcterms:modified xsi:type="dcterms:W3CDTF">2025-01-03T11:02:00Z</dcterms:modified>
  <cp:revision>16</cp:revision>
  <dc:subject/>
  <dc:title>"zde lze uvést Doporučeně"</dc:title>
</cp:coreProperties>
</file>